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b/>
          <w:b/>
        </w:rPr>
      </w:pPr>
      <w:r>
        <w:rPr>
          <w:b/>
        </w:rPr>
        <w:t>PPE: Corporate Governance report 2014</w:t>
      </w:r>
    </w:p>
    <w:p>
      <w:pPr>
        <w:pStyle w:val="Normal"/>
        <w:spacing w:before="144" w:after="144"/>
        <w:rPr>
          <w:b/>
          <w:b/>
        </w:rPr>
      </w:pPr>
      <w:r>
        <w:rPr>
          <w:b/>
        </w:rPr>
      </w:r>
    </w:p>
    <w:p>
      <w:pPr>
        <w:pStyle w:val="Normal"/>
        <w:spacing w:before="144" w:after="144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spacing w:before="144" w:after="144"/>
        <w:jc w:val="center"/>
        <w:rPr/>
      </w:pPr>
      <w:r>
        <w:rPr/>
        <w:t>(</w:t>
      </w:r>
      <w:r>
        <w:rPr>
          <w:b/>
        </w:rPr>
        <w:t>2014</w:t>
      </w:r>
      <w:r>
        <w:rPr/>
        <w:t>)</w:t>
      </w:r>
    </w:p>
    <w:p>
      <w:pPr>
        <w:pStyle w:val="Normal"/>
        <w:spacing w:before="144" w:after="144"/>
        <w:ind w:firstLine="720"/>
        <w:rPr/>
      </w:pPr>
      <w:r>
        <w:rPr/>
        <w:t xml:space="preserve">Company: </w:t>
        <w:tab/>
        <w:tab/>
        <w:t>Petrovietnam Power Engineering Consulting Joint Stock</w:t>
      </w:r>
    </w:p>
    <w:p>
      <w:pPr>
        <w:pStyle w:val="Normal"/>
        <w:spacing w:before="144" w:after="144"/>
        <w:ind w:firstLine="720"/>
        <w:rPr/>
      </w:pPr>
      <w:r>
        <w:rPr/>
        <w:t>Address:</w:t>
        <w:tab/>
        <w:tab/>
        <w:t>198 Nguyen Tuan, Thanh Xuan Bac, Thanh Xuan, Hanoi</w:t>
      </w:r>
    </w:p>
    <w:p>
      <w:pPr>
        <w:pStyle w:val="Normal"/>
        <w:spacing w:before="144" w:after="144"/>
        <w:ind w:firstLine="720"/>
        <w:rPr/>
      </w:pPr>
      <w:r>
        <w:rPr/>
        <w:t>Office:</w:t>
        <w:tab/>
        <w:tab/>
        <w:tab/>
        <w:t>302 Nguyen Trai, Trung Van, Tu Liem, Hanoi</w:t>
      </w:r>
    </w:p>
    <w:p>
      <w:pPr>
        <w:pStyle w:val="Normal"/>
        <w:spacing w:before="144" w:after="144"/>
        <w:ind w:firstLine="720"/>
        <w:rPr/>
      </w:pPr>
      <w:r>
        <w:rPr/>
        <w:t>Tel.:</w:t>
        <w:tab/>
        <w:tab/>
        <w:tab/>
        <w:t>04 62858432</w:t>
        <w:tab/>
        <w:tab/>
        <w:tab/>
        <w:t>Fax: 04 62858433</w:t>
        <w:tab/>
        <w:tab/>
        <w:t xml:space="preserve">Email: </w:t>
      </w:r>
    </w:p>
    <w:p>
      <w:pPr>
        <w:pStyle w:val="Normal"/>
        <w:spacing w:before="144" w:after="144"/>
        <w:ind w:firstLine="720"/>
        <w:rPr/>
      </w:pPr>
      <w:r>
        <w:rPr/>
        <w:t xml:space="preserve">Charter capital: </w:t>
        <w:tab/>
        <w:tab/>
        <w:t>VND 20,000,000,000</w:t>
      </w:r>
    </w:p>
    <w:p>
      <w:pPr>
        <w:pStyle w:val="Normal"/>
        <w:spacing w:before="144" w:after="144"/>
        <w:ind w:firstLine="720"/>
        <w:rPr/>
      </w:pPr>
      <w:r>
        <w:rPr/>
        <w:t xml:space="preserve">Stock code: </w:t>
        <w:tab/>
        <w:tab/>
        <w:t>PPE</w:t>
      </w:r>
    </w:p>
    <w:p>
      <w:pPr>
        <w:pStyle w:val="Normal"/>
        <w:spacing w:before="144" w:after="144"/>
        <w:rPr>
          <w:b/>
          <w:b/>
        </w:rPr>
      </w:pPr>
      <w:r>
        <w:rPr>
          <w:b/>
        </w:rPr>
        <w:t>I. BOD’s activities (2014)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16"/>
        <w:gridCol w:w="1765"/>
        <w:gridCol w:w="1404"/>
        <w:gridCol w:w="1056"/>
        <w:gridCol w:w="193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>
                <w:b/>
              </w:rPr>
              <w:t>Directors of BOD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Attendanc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Reason for not attending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Mr. Ngo Xuan Anh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Chair of BO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00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Mr. Phung Van Duc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Director of BO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00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Mr. Nguyen Dinh Th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rector of BO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00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Mr. Nguyen Chon Hung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rector of BO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00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Mr. Tran Anh Tha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irector of BO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00 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44" w:after="14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44" w:after="144"/>
        <w:rPr>
          <w:b/>
          <w:b/>
        </w:rPr>
      </w:pPr>
      <w:r>
        <w:rPr>
          <w:b/>
        </w:rPr>
        <w:t>II. Board resolution (2014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73"/>
        <w:gridCol w:w="1183"/>
        <w:gridCol w:w="548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Board Resolution/Decision No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b/>
                <w:b/>
              </w:rPr>
            </w:pPr>
            <w:r>
              <w:rPr>
                <w:b/>
              </w:rPr>
              <w:t>Content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01 - NQ - HDQT - TVĐLD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0/02/20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 xml:space="preserve">Approve the operation plan for 2014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02-NQ - HDQT - TVĐLD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1/03/20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Approve the contents discussed at Meeting of BOD on 14/03/20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03-NQ - HDQT - TVĐLD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4/03/20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Appoint Ms. Nguyen Thi Van Dung as Chief Accountant and Chief of Finance and Accounting Department of PVP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06-NQ - HDQT - TVĐLD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8/04/20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Approve the documents for Annual General Meeting of Shareholder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07-NQ - HDQT - TVĐLD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4/04/20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Appoint Mr. Nguyen Van Dung as the chief of Bidding Consult and Estimation Departmen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08-NQ - HDQT - TVĐLD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9/05/20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 xml:space="preserve">Modify and supplement the regulation on obligations and functions of Departments, Consulting Centers belong to PVPE 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01 - QD - HDQT - TVĐLD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4/03/20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Appoint Ms. Nguyen Thi Van Dung as Chief Accountant of The Company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02 - QD - HDQT - TVĐLD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1/04/20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Approve and issue the modification of the rule on managing and decentralizing economic contracts of PVP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03 - QD - HDQT - TVĐLD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4/04/20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94" w:leader="none"/>
              </w:tabs>
              <w:spacing w:lineRule="auto" w:line="240" w:before="144" w:after="144"/>
              <w:rPr/>
            </w:pPr>
            <w:r>
              <w:rPr/>
              <w:t>Found Bidding Consult and Estimation Department belongs to PVP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04 - QD - HDQT - TVĐLD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03/06/20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Supplement the business Lines in Business Registration Certificate of PVP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05 - QD - HDQT - TVĐLD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02/07/20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Select the auditor for fiscal year 20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06 - QD - HDQT - TVĐLD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5/09/20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Issue democratic rule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07 - QD - HDQT - TVĐLD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/>
            </w:pPr>
            <w:r>
              <w:rPr/>
              <w:t>27/12/2014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rPr/>
            </w:pPr>
            <w:r>
              <w:rPr/>
              <w:t>Reappoint Deputy Manager: Mr. Ngo Vu An</w:t>
            </w:r>
          </w:p>
        </w:tc>
      </w:tr>
    </w:tbl>
    <w:p>
      <w:pPr>
        <w:pStyle w:val="Normal"/>
        <w:spacing w:before="144" w:after="144"/>
        <w:rPr>
          <w:b/>
          <w:b/>
        </w:rPr>
      </w:pPr>
      <w:r>
        <w:rPr>
          <w:b/>
        </w:rPr>
        <w:t xml:space="preserve">III. Change in </w:t>
      </w:r>
      <w:r>
        <w:rPr>
          <w:b/>
          <w:lang w:val="nl-NL"/>
        </w:rPr>
        <w:t>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01"/>
        <w:gridCol w:w="2174"/>
        <w:gridCol w:w="2076"/>
        <w:gridCol w:w="2219"/>
        <w:gridCol w:w="8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Name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12"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93"/>
        <w:gridCol w:w="1759"/>
        <w:gridCol w:w="1496"/>
        <w:gridCol w:w="1516"/>
        <w:gridCol w:w="87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 xml:space="preserve">Name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Petrovietnam Power Corpora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0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Van Xuan An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hair of B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Dinh Th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irector of B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Phung Van Du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irector of B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o Vu A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eputy Manag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5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Tran Huu Hiep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eputy Manag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,5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225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 xml:space="preserve">6.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Bui Thi Hong Va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Chief of Supervisory Board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04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Nguyen Thi Van Du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Information Disclosure Offic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.2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Power Engineering Consulting Joint Stock Compan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37,39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18.659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Chon Hu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Director of B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Thi Hoai Ye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ember of Supervisory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Vietnam Power Resource Partners Corporation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6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.3 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 xml:space="preserve">10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Tran Anh Tha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irector of BO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Le Chi LIn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ember of Supervisory Boar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before="144" w:after="14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7305" w:leader="none"/>
        </w:tabs>
        <w:rPr/>
      </w:pPr>
      <w:r>
        <w:rPr>
          <w:lang w:val="nl-NL"/>
        </w:rPr>
        <w:t>2. Transactions of PDMRs and connected persons/ institutions</w:t>
      </w:r>
      <w:r>
        <w:rPr/>
        <w:t xml:space="preserve">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03"/>
        <w:gridCol w:w="1272"/>
        <w:gridCol w:w="1116"/>
        <w:gridCol w:w="1239"/>
        <w:gridCol w:w="1059"/>
        <w:gridCol w:w="1262"/>
        <w:gridCol w:w="1493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/>
            </w:pPr>
            <w:r>
              <w:rPr/>
              <w:t>Petrovietnam Power Corporatio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/>
            </w:pPr>
            <w:r>
              <w:rPr/>
              <w:t>1,02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/>
            </w:pPr>
            <w:r>
              <w:rPr/>
              <w:t>51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/>
            </w:pPr>
            <w:r>
              <w:rPr/>
              <w:t>0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/>
            </w:pPr>
            <w:r>
              <w:rPr/>
              <w:t>1,020,000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/>
            </w:pPr>
            <w:r>
              <w:rPr/>
              <w:t>Nguyen Thi Van Dun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nformation Disclosure Offic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/>
            </w:pPr>
            <w:r>
              <w:rPr/>
              <w:t>4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/>
            </w:pPr>
            <w:r>
              <w:rPr/>
              <w:t>0.21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/>
            </w:pPr>
            <w:r>
              <w:rPr/>
              <w:t>4,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/>
            </w:pPr>
            <w:r>
              <w:rPr/>
              <w:t>0.2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/>
            </w:pPr>
            <w:r>
              <w:rPr/>
              <w:t>4,2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/>
            </w:pPr>
            <w:r>
              <w:rPr/>
              <w:t>Bui Thi Hong Va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hief of Supervisory Boar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/>
            </w:pPr>
            <w:r>
              <w:rPr/>
              <w:t>0.00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/>
            </w:pPr>
            <w:r>
              <w:rPr/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/>
            </w:pPr>
            <w:r>
              <w:rPr/>
              <w:t>0.04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305" w:leader="none"/>
              </w:tabs>
              <w:spacing w:before="0" w:after="120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left" w:pos="720" w:leader="none"/>
          <w:tab w:val="left" w:pos="730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tabs>
          <w:tab w:val="left" w:pos="720" w:leader="none"/>
        </w:tabs>
        <w:rPr/>
      </w:pPr>
      <w:r>
        <w:rPr/>
        <w:t>Transaction of principal sharehold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621"/>
        <w:gridCol w:w="1191"/>
        <w:gridCol w:w="1117"/>
        <w:gridCol w:w="1239"/>
        <w:gridCol w:w="1086"/>
        <w:gridCol w:w="1264"/>
        <w:gridCol w:w="15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etrovietnam Power Corporatio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spacing w:before="144" w:after="144"/>
        <w:rPr/>
      </w:pPr>
      <w:r>
        <w:rPr>
          <w:b/>
        </w:rPr>
        <w:t>V. Other issues: None</w:t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" w:hAnsi=".VnTimeH" w:eastAsia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8:00Z</dcterms:created>
  <dc:creator>ThiepTran</dc:creator>
  <dc:description/>
  <cp:keywords/>
  <dc:language>en-US</dc:language>
  <cp:lastModifiedBy>Cuongnguyen</cp:lastModifiedBy>
  <dcterms:modified xsi:type="dcterms:W3CDTF">2015-01-13T06:58:00Z</dcterms:modified>
  <cp:revision>9</cp:revision>
  <dc:subject/>
  <dc:title/>
</cp:coreProperties>
</file>